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20" w:after="240"/>
        <w:jc w:val="center"/>
        <w:rPr/>
      </w:pPr>
      <w:r>
        <w:rPr/>
        <w:t>NOTIFICAÇÃO DE COMPARÊNCI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20"/>
        <w:gridCol w:w="360"/>
        <w:gridCol w:w="180"/>
        <w:gridCol w:w="900"/>
        <w:gridCol w:w="214"/>
        <w:gridCol w:w="686"/>
        <w:gridCol w:w="180"/>
        <w:gridCol w:w="1281"/>
        <w:gridCol w:w="159"/>
        <w:gridCol w:w="1260"/>
        <w:gridCol w:w="360"/>
        <w:gridCol w:w="53"/>
        <w:gridCol w:w="76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OMISSÁRIOS DESPORTIVOS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66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irector de Corrida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Concorrente da Viatura n.º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866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ind w:left="35" w:hanging="8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Secretário de Prova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0061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8229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Colégio de Comissários Desportivos solicita a presença d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ncorrente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6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23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Cs/>
                <w:spacing w:val="-3"/>
                <w:sz w:val="24"/>
                <w:szCs w:val="24"/>
                <w:lang w:val="pt-PT"/>
              </w:rPr>
              <w:t>titular da licença n.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na Sala de Comissários Desportivos,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1º Condutor</w:t>
            </w: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 xml:space="preserve"> da viatura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8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8"/>
                <w:szCs w:val="8"/>
                <w:lang w:val="pt-PT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a viatura ter parado nas boxes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a 1ª ou 2ª sessão de treinos cronometrados _______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Imediatamente após a _____ Corrida de Qualificação / Corrida Final _____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color w:val="000000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Hoje às __ : __ horas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60" w:after="60"/>
        <w:jc w:val="both"/>
        <w:rPr/>
      </w:pPr>
      <w:r>
        <w:rPr>
          <w:rFonts w:cs="Neo Sans" w:ascii="Neo Sans" w:hAnsi="Neo Sans"/>
          <w:b/>
          <w:color w:val="000000"/>
          <w:sz w:val="24"/>
          <w:szCs w:val="24"/>
          <w:lang w:val="pt-PT"/>
        </w:rPr>
        <w:t xml:space="preserve">Advertência: </w:t>
      </w:r>
      <w:r>
        <w:rPr>
          <w:rFonts w:cs="Neo Sans" w:ascii="Neo Sans" w:hAnsi="Neo Sans"/>
          <w:color w:val="000000"/>
          <w:sz w:val="24"/>
          <w:szCs w:val="24"/>
          <w:lang w:val="pt-PT"/>
        </w:rPr>
        <w:t>A falta de comparência dos notificados corresponderá à prática consumada de uma infracção disciplinar prevista e punível nos t</w:t>
      </w:r>
      <w:r>
        <w:rPr/>
        <w:t>ermos do disposto no artigo 28º do Regulamento de Disciplina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5"/>
        <w:gridCol w:w="535"/>
        <w:gridCol w:w="1980"/>
        <w:gridCol w:w="839"/>
        <w:gridCol w:w="3301"/>
      </w:tblGrid>
      <w:tr>
        <w:trPr/>
        <w:tc>
          <w:tcPr>
            <w:tcW w:w="1000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8"/>
                <w:szCs w:val="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Neo Sans" w:hAnsi="Neo Sans" w:cs="Neo Sans"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Neo Sans" w:hAnsi="Neo Sans" w:cs="Neo Sans"/>
                <w:color w:val="000000"/>
                <w:sz w:val="8"/>
                <w:szCs w:val="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60" w:after="6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21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5 – VCCD - Notificação de Comparência - Modelo FPAK 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1:00Z</dcterms:created>
  <dc:creator>New Campany</dc:creator>
  <dc:description/>
  <cp:keywords/>
  <dc:language>en-US</dc:language>
  <cp:lastModifiedBy>Calendario FPAK</cp:lastModifiedBy>
  <cp:lastPrinted>2015-03-20T10:14:00Z</cp:lastPrinted>
  <dcterms:modified xsi:type="dcterms:W3CDTF">2016-03-31T15:2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9200.00000000</vt:lpwstr>
  </property>
</Properties>
</file>