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data do evento / cabeçalhos e logos assoc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09"/>
        <w:gridCol w:w="463"/>
        <w:gridCol w:w="588"/>
        <w:gridCol w:w="519"/>
        <w:gridCol w:w="649"/>
        <w:gridCol w:w="567"/>
        <w:gridCol w:w="709"/>
        <w:gridCol w:w="567"/>
        <w:gridCol w:w="567"/>
        <w:gridCol w:w="709"/>
        <w:gridCol w:w="567"/>
        <w:gridCol w:w="708"/>
        <w:gridCol w:w="709"/>
        <w:gridCol w:w="709"/>
        <w:gridCol w:w="709"/>
        <w:gridCol w:w="3793"/>
        <w:gridCol w:w="751"/>
        <w:gridCol w:w="815"/>
      </w:tblGrid>
      <w:tr>
        <w:trPr>
          <w:trHeight w:val="605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e Ordem de entrad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ITAMENTOS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CD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RETOR DE PROVA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ISSÁRIOS TÉCNICO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ultado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orrente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uadro Oficial 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P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CD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tificaçõ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isõ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dos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c Nº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latório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unicados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latórios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c Nº</w:t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pacing w:before="0" w:after="60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os efectuados e recebid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idente do C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Nome)</w:t>
            </w:r>
          </w:p>
        </w:tc>
      </w:tr>
    </w:tbl>
    <w:p>
      <w:pPr>
        <w:pStyle w:val="Normal"/>
        <w:jc w:val="right"/>
        <w:rPr>
          <w:rFonts w:ascii="Neo Sans;Calibri" w:hAnsi="Neo Sans;Calibri" w:cs="Arial"/>
        </w:rPr>
      </w:pPr>
      <w:r>
        <w:rPr>
          <w:rFonts w:cs="Arial" w:ascii="Neo Sans;Calibri" w:hAnsi="Neo Sans;Calibri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426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eo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00 - CCCD – Relação de Documentos SP - Modelo FPAK 2020                        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03764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9:00Z</dcterms:created>
  <dc:creator>Secretariado</dc:creator>
  <dc:description/>
  <cp:keywords/>
  <dc:language>en-US</dc:language>
  <cp:lastModifiedBy>Marta Neves</cp:lastModifiedBy>
  <cp:lastPrinted>2020-02-20T08:37:00Z</cp:lastPrinted>
  <dcterms:modified xsi:type="dcterms:W3CDTF">2020-03-04T12:48:00Z</dcterms:modified>
  <cp:revision>30</cp:revision>
  <dc:subject>Circuitos - 01 CCCD - Anexo Relações Decisõe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600.00000000</vt:lpwstr>
  </property>
</Properties>
</file>